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Ia</w:t>
      </w:r>
    </w:p>
    <w:p>
      <w:pPr>
        <w:pStyle w:val="Heading"/>
        <w:rPr/>
      </w:pPr>
      <w:r>
        <w:rPr/>
        <w:t>Kosztorys ofertowy</w:t>
      </w:r>
    </w:p>
    <w:p>
      <w:pPr>
        <w:pStyle w:val="Heading2"/>
        <w:ind w:left="426" w:hanging="0"/>
        <w:jc w:val="center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nawierzchni bitumicznych dróg gminnych w Ustrzykach Dolnych w ciągu ulic : Rynek /Bieszczadzkiej, Bełska na odcinku od ulicy Pionierskiej do ulicy Wyzwolenia i Dworcowa od ul. 29 Listopada na długości 66 m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4962"/>
        <w:gridCol w:w="708"/>
        <w:gridCol w:w="840"/>
        <w:gridCol w:w="1043"/>
        <w:gridCol w:w="1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polega na wzmocnieniu istniejących nawierzchni bitumicznych przez wyrównanie nierówności do profilu masą asfaltową oraz wykonanie warstwy ścieralnej grubości 6 cm z masy asfaltobetonu i wymianie zniszczonego krawężnika oraz regulacji pionowej istniejących w jezdni włazów kanalizacyjnych i krat ściekowych.</w:t>
            </w:r>
          </w:p>
          <w:p>
            <w:pPr>
              <w:pStyle w:val="Normal"/>
              <w:rPr/>
            </w:pPr>
            <w:r>
              <w:rPr/>
              <w:t>Ilość robót wg obmiaru w te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3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 30 cm z ułożeniem w sto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12/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:2=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 i gruzu betonowego na odległość 2 km samochodem          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              z wykonaniem ławy betonowej  z oporem o wymiarach 30 x 15 + 20 x 10 cm w ilości –     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a za krawężnikiem betonem B 30  w ul. Bełskiej – strona prawa na długości 25,0 mb na wysok. 20 cm szerokości 10 cm ze skarpą o nachyleniu 1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włazów kanalizacyjnych i krat ściekowych do poziomu wykonanej nawierzch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8/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filowania do spadku 1,5% istniejących nawierzchni bitumicznych betonem asfaltowym 0-16 mm , przy średniej grubości warstwy profilowej 2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zmocnienia nawierzchni przez wykonanie warstwy ścieralnej z betonu asfaltowego 0-12,8 mm o grub. w-wy 6 cm. 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rganizacji ruchu na czas prowadzenia robó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ółem koszt z podatkiem VAT 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7:00Z</dcterms:created>
  <dc:creator>UM Ustrzyki Dolne</dc:creator>
  <dc:description/>
  <dc:language>en-US</dc:language>
  <cp:lastModifiedBy>UM Ustrzyki Dolne</cp:lastModifiedBy>
  <cp:lastPrinted>2008-01-10T11:36:00Z</cp:lastPrinted>
  <dcterms:modified xsi:type="dcterms:W3CDTF">2008-01-14T10:17:00Z</dcterms:modified>
  <cp:revision>2</cp:revision>
  <dc:subject/>
  <dc:title>Kosztorys inwestorski</dc:title>
</cp:coreProperties>
</file>